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 xml:space="preserve">Zespole Szkół Zawodowych Nr 1  im. Marii Skłodowskiej-Cur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1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7.02.2008 r.</w:t>
            </w:r>
          </w:p>
          <w:p>
            <w:pPr>
              <w:pStyle w:val="Normal"/>
              <w:rPr/>
            </w:pPr>
            <w:r>
              <w:rPr/>
              <w:t>- data zakończenia: 21.02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0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na wynagrodzeni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03.04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3.04.2008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yczeń 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7:00Z</dcterms:created>
  <dc:creator>Kontrola</dc:creator>
  <dc:description/>
  <cp:keywords/>
  <dc:language>en-US</dc:language>
  <cp:lastModifiedBy>Kontrola</cp:lastModifiedBy>
  <cp:lastPrinted>2008-04-03T12:46:00Z</cp:lastPrinted>
  <dcterms:modified xsi:type="dcterms:W3CDTF">2008-04-03T10:51:00Z</dcterms:modified>
  <cp:revision>12</cp:revision>
  <dc:subject/>
  <dc:title/>
</cp:coreProperties>
</file>